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ქართულო სიტყვავ</w:t>
      </w:r>
      <w:r>
        <w:rPr/>
        <w:t>!</w:t>
        <w:br/>
        <w:br/>
      </w:r>
    </w:p>
    <w:tbl>
      <w:tblPr>
        <w:tblW w:w="44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2"/>
      </w:tblGrid>
      <w:tr>
        <w:trPr/>
        <w:tc>
          <w:tcPr>
            <w:tcW w:w="44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პირ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წყვეტი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იდ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სახ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რდი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წე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აფხ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ძ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მაძუძუ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ხეფ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ძ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იერიშ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ნახ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ძ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ჭკნო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ქმნ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ღ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ხატ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ეცხ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ჭიდ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ალხ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ღად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ო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დ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ვე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გივიწ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მახმ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ცე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ვეთე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წკალ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ანასკნ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კვდა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ნადე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ნიერებ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―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ტყვ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18:00Z</dcterms:created>
  <dc:creator>t_turmanidze</dc:creator>
  <dc:description/>
  <cp:keywords/>
  <dc:language>en-US</dc:language>
  <cp:lastModifiedBy>t_turmanidze</cp:lastModifiedBy>
  <dcterms:modified xsi:type="dcterms:W3CDTF">2010-08-13T08:19:00Z</dcterms:modified>
  <cp:revision>1</cp:revision>
  <dc:subject/>
  <dc:title/>
</cp:coreProperties>
</file>